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21.01.2025 nr. JV-MAA-1/28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: LC1593 “Jõulumäe tervisekeskuse elektriautode laadimispunkti elektriliitumine. Leina küla. Häädemeeste vald“. 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20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 nr. 7.1-2/25/21183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9349 Lepaküla-Lein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84801:004:052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8351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7378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0,4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6374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fc9361d9-2670-4261-9be5-8c7a04ab8f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235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97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fc9361d9-2670-4261-9be5-8c7a04ab8f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8:00Z</dcterms:created>
  <dc:creator>Your User Name</dc:creator>
  <dc:description/>
  <cp:keywords/>
  <dc:language>en-US</dc:language>
  <cp:lastModifiedBy>Peeter Lellsaar</cp:lastModifiedBy>
  <cp:lastPrinted>2024-11-01T16:16:00Z</cp:lastPrinted>
  <dcterms:modified xsi:type="dcterms:W3CDTF">2025-01-21T06:50:00Z</dcterms:modified>
  <cp:revision>3</cp:revision>
  <dc:subject/>
  <dc:title/>
</cp:coreProperties>
</file>